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0"/>
          <w:szCs w:val="20"/>
        </w:rPr>
      </w:pP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;Bold" w:hAnsi="Arial;Bold" w:eastAsia="Arial;Bold" w:cs="Arial;Bold"/>
          <w:b/>
          <w:b/>
          <w:bCs/>
          <w:color w:val="000000"/>
          <w:sz w:val="20"/>
          <w:szCs w:val="20"/>
        </w:rPr>
      </w:pP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</w:t>
      </w:r>
      <w:r>
        <w:rPr>
          <w:rFonts w:eastAsia="Arial" w:cs="Arial" w:ascii="Arial" w:hAnsi="Arial"/>
          <w:color w:val="000000"/>
          <w:sz w:val="20"/>
          <w:szCs w:val="20"/>
        </w:rPr>
        <w:t>č</w:t>
      </w:r>
      <w:r>
        <w:rPr>
          <w:rFonts w:eastAsia="Arial" w:cs="Arial" w:ascii="Arial" w:hAnsi="Arial"/>
          <w:color w:val="000000"/>
          <w:sz w:val="20"/>
          <w:szCs w:val="20"/>
        </w:rPr>
        <w:t>estvuje u radu i glasanju na  redovnoj sednici Skupštine Vojvodina tehnopromet  ad , koja se održava dana 28.06.2012. godine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  nalozim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tvrđivanje kvoruma, imenovanje Komisije za glasanje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2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 predsednika Skupšti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3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 zapisničara i dva overivača zapisnik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4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u dnevnog red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5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usvajanju zapisnika sa poslednje održane sednice Skupštin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6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e Izveštaja o radu Upravnog odbor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7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e finansijskog izveštaja za 2011.godin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8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svajanje revizorskog izveštaja za 2011.godinu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9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raspodeli dobit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A 10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razrešenju članova Upravnog odbor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1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nošenje odluke o izboru jednog izvršnog direktora I  2  neizvršna direktora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Gradina”ad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„Protiv”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2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naknadama za rad direktor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3.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u Istoriskog Osnivačkog akta “Vojvodina tehmopromet“ a.d.Sremska Mitrovic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4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u Statuta “Vojvodina tehmopromet“ a.d.Sremska Mitrovic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„Protiv”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5. Donošenje Odluke 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vajanje Poslovnika o radu Skupštine “Vojvodina tehmopromet“ a.d.Sremska Mitrovic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„Protiv”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eastAsia="Arial;Bold" w:cs="Arial;Bold" w:ascii="Arial;Bold" w:hAnsi="Arial;Bold"/>
          <w:b/>
          <w:b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KA 16. Donošenje Odluke o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Donošenje odluke o izboru o revizora za poslovnu 2012. godin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aži samo za  redovnu sednicu Skupštine koja se održava 28.06.2012.godin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e fizi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ko lice – akcionar /Ime i prezime, JMBG, prebivalište/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č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ko lice – akcionar /Ime i prezime, broj pasoša ili drugi identifikacioni broj, prebivalište/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</w:t>
      </w:r>
      <w:r>
        <w:rPr>
          <w:rFonts w:eastAsia="Arial;Italic" w:cs="Arial;Italic" w:ascii="Arial;Italic" w:hAnsi="Arial;Italic"/>
          <w:b/>
          <w:bCs/>
          <w:i/>
          <w:iCs/>
          <w:color w:val="000000"/>
          <w:sz w:val="20"/>
          <w:szCs w:val="20"/>
        </w:rPr>
        <w:t>ć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e pravno lice – akcionar /Poslovno ime, MB i sedište/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 xml:space="preserve">·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;Bold" w:hAnsi="Arial;Bold" w:eastAsia="Arial;Bold" w:cs="Arial;Bol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;Bold" w:cs="Arial;Bold" w:ascii="Arial;Bold" w:hAnsi="Arial;Bold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altName w:val="Bold"/>
    <w:charset w:val="80"/>
    <w:family w:val="swiss"/>
    <w:pitch w:val="default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  <w:font w:name="Arial">
    <w:altName w:val="BoldItalic"/>
    <w:charset w:val="ee"/>
    <w:family w:val="swiss"/>
    <w:pitch w:val="default"/>
  </w:font>
  <w:font w:name="Symbol">
    <w:charset w:val="00"/>
    <w:family w:val="auto"/>
    <w:pitch w:val="default"/>
  </w:font>
  <w:font w:name="Arial">
    <w:altName w:val="Ital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7:26Z</dcterms:created>
  <dc:creator>AKG </dc:creator>
  <dc:description/>
  <dc:language>en-US</dc:language>
  <cp:lastModifiedBy/>
  <cp:revision>0</cp:revision>
  <dc:subject/>
  <dc:title/>
</cp:coreProperties>
</file>